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УЧРЕЖДЕНИЕ ДОПОЛНИТЕЛЬНОГО     ОБРАЗОВАНИЯ «ДЕТСКАЯ ШКОЛА ИСКУССТВ  ПОГРАНИЧНОГО МУНИЦИПАЛЬН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АЯ  ПРЕДПРОФЕССИОНАЛЬНАЯ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АЯ ПРОГРАММ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 ИЗОБРАЗИТЕЛЬНОГО ИСКУС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ЖИВОПИСЬ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 Художественное творчеств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рограм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 учебному предме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.01.УП.02., ПО.01, УП.02. Живопись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Погранич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НО</w:t>
        <w:tab/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едагогического совета</w:t>
        <w:tab/>
        <w:t>И.о. директо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____от ________</w:t>
        <w:tab/>
        <w:t>Трачук О.С.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чук О.С.____________</w:t>
        <w:tab/>
        <w:t>Приказ №___ 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работчик: Леонтьева О.Н., преподаватель первой квалификационной категории МБУДО «ДШИ Пограничного МР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Рецензен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здел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Учебно–тематический план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учебного предмета. Годовые требования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Требования к уровню подготовки обучающихся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Формы и методы контроля, система оценок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Методическое обеспечение учебного процесса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 xml:space="preserve">Список рекомендуемой литературы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твечает целям и задачам, указанным в федеральных государственных требо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лся на раскрытии нескольких ключевых 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постепенно усложняется с каждым годо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«Живопись» составляют цветовые отношения, строящиеся на цветн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– «Интерь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 «Живопись»  при 5  (6) –летнем сроке обучения реализуется 5-6 лет – с 1 по 5 (6) 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Живопись» при 8 (9)-летнем сроке обучения реализуется 5-6 лет – с 4 по 8 (9)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программы учебного предмета «Живопись» с 5 (6)- летним сроком обучения: аудиторные в 1-6 классах – три часа, самостоятельная работа в 1-2 классах – два часа, в 3-6 классах – три часа. продолжительность учебных занятий с первого по шестой  классы составляет 33 недели ежегодно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максимальной учебной нагрузки (трудоемкость в часах) учебного предмета «Живопись» со сроком обучения 5 лет составляет </w:t>
      </w:r>
      <w:r>
        <w:rPr>
          <w:rFonts w:cs="Times New Roman" w:ascii="Times New Roman" w:hAnsi="Times New Roman"/>
          <w:sz w:val="28"/>
        </w:rPr>
        <w:t>792 часа, в том числе аудиторные занятия – 396 часов, самостоятельная работа – 396 часов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максимальной учебной нагрузки учебного предмета «Живопись» со сроком обучения 6 лет составляет </w:t>
      </w:r>
      <w:r>
        <w:rPr>
          <w:rFonts w:cs="Times New Roman" w:ascii="Times New Roman" w:hAnsi="Times New Roman"/>
          <w:sz w:val="28"/>
        </w:rPr>
        <w:t>990 часов, в том числе аудиторные занятия – 495 часов, самостоятельная работа – 495 ча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 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Дизайн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53"/>
        <w:gridCol w:w="826"/>
        <w:gridCol w:w="691"/>
        <w:gridCol w:w="829"/>
        <w:gridCol w:w="552"/>
        <w:gridCol w:w="829"/>
        <w:gridCol w:w="551"/>
        <w:gridCol w:w="950"/>
        <w:gridCol w:w="550"/>
        <w:gridCol w:w="833"/>
        <w:gridCol w:w="83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нагрузки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час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Живопись» со сроком обучения 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а «Дизайн» со сроком обучения 6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5"/>
        <w:gridCol w:w="709"/>
        <w:gridCol w:w="567"/>
        <w:gridCol w:w="708"/>
        <w:gridCol w:w="567"/>
        <w:gridCol w:w="709"/>
        <w:gridCol w:w="599"/>
        <w:gridCol w:w="992"/>
        <w:gridCol w:w="567"/>
        <w:gridCol w:w="709"/>
        <w:gridCol w:w="567"/>
        <w:gridCol w:w="709"/>
        <w:gridCol w:w="85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учебной работы, аттестации, учебной нагрузки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ов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год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удиторные занят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Самостоятельная</w:t>
            </w:r>
            <w:r>
              <w:rPr>
                <w:rFonts w:cs="Times New Roman" w:ascii="Times New Roman" w:hAnsi="Times New Roman"/>
                <w:szCs w:val="20"/>
              </w:rPr>
              <w:t xml:space="preserve"> работ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ксим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нагруз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 итоговой аттес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е занятия по учебному предмету «Живопись» проводятся в форме аудиторных занятий, самостоятельной (внеаудиторной) работы и консультаций. </w:t>
        <w:tab/>
        <w:t>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ab/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, учитывающих возможности каждого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мый объем учебных занятий в неделю по учебному предмету «Живопись» предпрофессиональной программы «Дизайн» со сроком обучения 5 (6) лет соста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3 классы – по 2 час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6 классы – по 3 часа в нед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классы – по 2 часа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6 классы – по 3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(внеаудиторная) работа может быть использована на выполнение домашнего задания детьми, посещение ими организаций культуры (выставок, галерей, музеев и т. д.), подготовку и участие детей в творческих мероприятиях, конкурсах и культурно-просветительской деятельности образовательной организации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роводятся с целью подготовки уча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организации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воение терминологии предмета «Живопис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воение основ цвет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умения использовать знания по цветоведению в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умений грамотно изображать живописными средствами с натуры и по памяти предметы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устойчивых умений передавать пространство, используя законы цветовой и воздушной перспек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умения создавать художественный образ в живописи на основе решения технических и твор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обретение навыков последовательной работы по живо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навыков работы с подготовительными материалами: этюдами, цветовыми  эскиз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ab/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Дизайн», отражающие все аспекты работы преподавателя с учеником.</w:t>
      </w:r>
    </w:p>
    <w:p>
      <w:pPr>
        <w:pStyle w:val="Body1"/>
        <w:tabs>
          <w:tab w:val="clear" w:pos="708"/>
          <w:tab w:val="left" w:pos="993" w:leader="none"/>
        </w:tabs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ab/>
        <w:t>Программа содержит следующие разде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eza Pr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ab/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учащийся обеспечивается доступом к библиотечным фондам и фондам аудио и видеозаписей библиотеки образовательной организации. Во время самостоятельной работы уча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ская по живописи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Живопись» составлена с учетом сложившихся традиций реалистической школы обучения живописи, а также принципов наглядности, последовательности, доступности с учетом специфики образовательной программы «Дизайн». Содержание программы учебного предмета «Живопись» построено с учетом возрастных особенностей детей и с учетом особенностей их объемно-пространственного и цветов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ы содержания предмета отражают основные направления, этапы и формы в обучении живописи, которые в своем единстве решают задачу формирования у учащихся умений видеть, понимать и изображать при помощи цвета форму на двухмерной плоскости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ы учебных заданий располагаются в порядке постепенного усложнения, нарастания учебных задач – от простейших упражнений до изображения сложной и разнообразной по форме натуры. Предлагаемые темы заданий по живописи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не может существовать без конструктивного и образного понимания цветовых гармоний, без понимания приемов и методов создания красивых цветовых конструкций и колор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формой обучения живописи являются практические аудиторные занятия, основанные на аналитическом изучении основ цветоведения, на наблюдении и внимательном изучении натуры. Параллельно с более длительными постановками выполняются краткосрочные этюды, которые развивают наблюдательность, повышают зрительное восприятие цвета, дают возможность эффективно овладеть искусством живопис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ьном этапе обучения, на примере выполнения простых упражнений происходит знакомство с основами цветоведения, а также с различными материалами и инструментами, применяемыми на уроках живописи: красками, кистями, различными видами бума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данном этапе обучения также происходит знакомство с определением характеристик цвета: яркость, насыщенность, звучность, тепло-холодность, тональность, хроматичность-ахроматичность. Процесс изучения этих понятий проходит через выполнение ряда несложных упражнений, ориентированных на изучение основ цвет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примере работы цветом над изображениями простых </w:t>
      </w:r>
      <w:r>
        <w:rPr>
          <w:rFonts w:cs="Times New Roman" w:ascii="Times New Roman" w:hAnsi="Times New Roman"/>
          <w:sz w:val="28"/>
          <w:szCs w:val="28"/>
        </w:rPr>
        <w:t xml:space="preserve">объектов дается представление о  светотеневых отношениях, тональности, колорите и цветовой гармонии. В последующем осуществляется переход к созданию более сложных композиционных и пространственных изображений и форм, изучаются законы цветовой и воздушной перспективы, возможности использования различных точек зрения, приемы конструктивного и творческого подхода к живописи, конкретно-предметного и декоративного способов изображения, способы передачи освещения, формы и объема предметов, пространства в живописи. В дальнейшем значительно расширяются и усложняются композиционные, пространственные задачи в живописи при рисовании натюрмортов и интерьеров. </w:t>
        <w:tab/>
        <w:t xml:space="preserve">Основным методическим условием обучения живописи является приобретение учащимися навыков последовательной работы над живописью по принципу: от общего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 частному и от частного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 обогащенному общему,  от плоскостного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 объемному решению. Обучение живописи в рамках предпрофессиональной программы «Дизайн» включает также композиционные творческие задания, ставящие своей целью комплексное применение приобретенных знаний и умений при решении творческих задач, формирование художественного мышления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учебного предмета распределено по следующим разделам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Живописные материалы и изобразительные средства.</w:t>
      </w:r>
      <w:r>
        <w:rPr>
          <w:rStyle w:val="FontStyle164"/>
          <w:i/>
          <w:sz w:val="32"/>
          <w:szCs w:val="32"/>
        </w:rPr>
        <w:t xml:space="preserve"> </w:t>
      </w:r>
      <w:r>
        <w:rPr>
          <w:rStyle w:val="FontStyle164"/>
          <w:sz w:val="28"/>
          <w:szCs w:val="28"/>
        </w:rPr>
        <w:t>Краски</w:t>
      </w:r>
      <w:r>
        <w:rPr>
          <w:rStyle w:val="FontStyle164"/>
          <w:sz w:val="32"/>
          <w:szCs w:val="32"/>
        </w:rPr>
        <w:t xml:space="preserve">. </w:t>
      </w:r>
      <w:r>
        <w:rPr>
          <w:rStyle w:val="FontStyle164"/>
          <w:sz w:val="28"/>
          <w:szCs w:val="28"/>
        </w:rPr>
        <w:t>Бумага. Кисти</w:t>
      </w:r>
      <w:r>
        <w:rPr>
          <w:rStyle w:val="FontStyle164"/>
          <w:sz w:val="24"/>
          <w:szCs w:val="24"/>
        </w:rPr>
        <w:t>.</w:t>
      </w:r>
      <w:r>
        <w:rPr>
          <w:rStyle w:val="FontStyle164"/>
          <w:sz w:val="28"/>
          <w:szCs w:val="28"/>
        </w:rPr>
        <w:t xml:space="preserve">  Технические приемы в освоении живопис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йства цвета. Три основных свойства цвета. Характеристика цв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64"/>
          <w:sz w:val="28"/>
          <w:szCs w:val="28"/>
        </w:rPr>
        <w:t>Основы цветоведения. Цветовые контраст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Style w:val="FontStyle164"/>
          <w:sz w:val="28"/>
          <w:szCs w:val="28"/>
        </w:rPr>
        <w:t>ехнические приемы в освоении живопи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овой контраст (ахроматический). Гризай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Style w:val="FontStyle164"/>
          <w:sz w:val="28"/>
          <w:szCs w:val="28"/>
          <w:lang w:eastAsia="ru-RU"/>
        </w:rPr>
        <w:t>- Стилистика. «Декоративност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Цветовед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св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предмета и среды. Рефлек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илистика. Декоратив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лористического един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оение технических возможностей материала. Аквар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применение художественного опы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ональных отношений. Гризай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менение знаний и умений в творческой рабо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ешение освещения, планов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объема предметов цве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материа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различных видов осв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сложной формы в сре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материальности, среды, осв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ложной формы средствами живопи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заимосвязи объекта и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писная организация интерь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взаимосвязи объекта и среды, материа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сложной формы и среды средствами живописи. Голова челове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ложной формы и среды средствами живописи. Фигура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</w:t>
      </w:r>
      <w:r>
        <w:rPr>
          <w:rFonts w:cs="Times New Roman" w:ascii="Times New Roman" w:hAnsi="Times New Roman"/>
          <w:b/>
          <w:i/>
          <w:sz w:val="32"/>
          <w:szCs w:val="32"/>
        </w:rPr>
        <w:t>ческ</w:t>
      </w:r>
      <w:r>
        <w:rPr>
          <w:rFonts w:cs="Times New Roman" w:ascii="Times New Roman" w:hAnsi="Times New Roman"/>
          <w:b/>
          <w:i/>
          <w:sz w:val="28"/>
          <w:szCs w:val="28"/>
        </w:rPr>
        <w:t>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01"/>
        <w:gridCol w:w="1157"/>
        <w:gridCol w:w="1019"/>
        <w:gridCol w:w="969"/>
        <w:gridCol w:w="48"/>
        <w:gridCol w:w="103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ъем времени (в часах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3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1. Живописные материа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FontStyle164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и изобразительные средства.</w:t>
            </w:r>
            <w:r>
              <w:rPr>
                <w:rStyle w:val="FontStyle164"/>
                <w:b/>
                <w:i/>
                <w:sz w:val="22"/>
              </w:rPr>
              <w:t xml:space="preserve"> </w:t>
            </w:r>
            <w:r>
              <w:rPr>
                <w:rStyle w:val="FontStyle164"/>
                <w:b/>
                <w:sz w:val="22"/>
              </w:rPr>
              <w:t xml:space="preserve">Краски. Бумаг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64"/>
                <w:b/>
                <w:sz w:val="22"/>
              </w:rPr>
              <w:t>Кисти. Технические приемы в освоении живопи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64"/>
                <w:sz w:val="22"/>
              </w:rPr>
              <w:t xml:space="preserve">Знакомство с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стерской, с ее оборудованием, рабочим местом, материалами, используемыми при обучении живописи и техникой их примен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</w:t>
            </w:r>
            <w:r>
              <w:rPr>
                <w:rStyle w:val="FontStyle164"/>
                <w:sz w:val="22"/>
              </w:rPr>
              <w:t>задачами предмета «Жив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Выполнение упражн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Выполнение упражн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Краска акварельная.  Знакомство с приемами работы акварельными красками. Акварельная бумага. Упражнения Заливка. Мазок. Лессировка. «По - сырому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Выполнение кратковременных этюдов отдельных фруктов, овощей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FontStyle164"/>
                <w:sz w:val="22"/>
              </w:rPr>
            </w:pPr>
            <w:r>
              <w:rPr>
                <w:rStyle w:val="FontStyle164"/>
                <w:sz w:val="22"/>
              </w:rPr>
              <w:t>Краска гуашь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тность краски, мазок, пятн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4"/>
                <w:sz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. Цветовой круг.</w:t>
            </w:r>
            <w:r>
              <w:rPr>
                <w:rStyle w:val="FontStyle16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накомство с ахроматическими и хроматическими, основными и составными цвет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4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войства цвета. Три основных свойства цвета. Характеристика цв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4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я упражнений на получение составных цветов из основных. Гуашь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 xml:space="preserve">Этюд несложного натюрморта, включающего предметы, имеющие основные и составные цвета. Гуашь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.</w:t>
            </w:r>
            <w:r>
              <w:rPr>
                <w:rStyle w:val="FontStyle16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ятие «цветовой тон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сложных цветов. </w:t>
            </w:r>
            <w:r>
              <w:rPr>
                <w:rStyle w:val="FontStyle164"/>
                <w:sz w:val="22"/>
              </w:rPr>
              <w:t>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.</w:t>
            </w:r>
            <w:r>
              <w:rPr>
                <w:rStyle w:val="FontStyle16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ятие «насыщенность». Составление сложных цветов. </w:t>
            </w:r>
            <w:r>
              <w:rPr>
                <w:rStyle w:val="FontStyle164"/>
                <w:sz w:val="22"/>
              </w:rPr>
              <w:t>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упражнений. Понятие «светлота». Составление сложных цветов. </w:t>
            </w:r>
            <w:r>
              <w:rPr>
                <w:rStyle w:val="FontStyle164"/>
                <w:sz w:val="22"/>
              </w:rPr>
              <w:t>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64"/>
                <w:sz w:val="22"/>
              </w:rPr>
              <w:t>Этюд несложного натюрморта, с включением предметов, контрастных по насыщенности цвета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Этюд натюрморта, состоящего  из нескольких предметов и репродукции на вертикальной плоскости. Самостоятельное включение (додумывание) предметов в соответствии с темой натюрморта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FontStyle164"/>
                <w:b/>
                <w:sz w:val="22"/>
              </w:rPr>
              <w:t>1 класс. 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Style w:val="FontStyle164"/>
                <w:b/>
                <w:sz w:val="22"/>
              </w:rPr>
              <w:t xml:space="preserve"> Основы цветоведения. Цветовые контрас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4"/>
                <w:sz w:val="22"/>
              </w:rPr>
            </w:pPr>
            <w:r>
              <w:rPr>
                <w:rStyle w:val="FontStyle164"/>
                <w:sz w:val="22"/>
              </w:rPr>
              <w:t>Выполнение упражн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64"/>
                <w:sz w:val="22"/>
              </w:rPr>
              <w:t>Контраст основных цветов. Контраст насыщения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Выполнение упражнений: «Симультанный контраст»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64"/>
                <w:sz w:val="22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rFonts w:eastAsia="Calibri" w:cs="Calibri"/>
                <w:sz w:val="22"/>
              </w:rPr>
              <w:t xml:space="preserve"> </w:t>
            </w:r>
            <w:r>
              <w:rPr>
                <w:rStyle w:val="FontStyle164"/>
                <w:sz w:val="22"/>
              </w:rPr>
              <w:t>Выполнение упражнений. Свето-теневой контраст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Этюд несложного натюрморта, с включением предметов, контрастных по цвету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упражнений. Знакомство с холодными и теплыми цветами. Составление сложных цветов в процессе выполнения цветовых растяжек с переходом от теплых до холодных оттенков. Гуашь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 «Освоение творческого метода импрессионистов»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тюд несложного натюрморта в холодной цветовой гамме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тюд несложного натюрморта в теплой цветовой гамме. Гуаш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Итоговое задание. Композиционный тематический натюрморт («В гостях у художника», «Натюрморт с весенними цветами и радугой» и т.п.)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64"/>
                <w:b/>
                <w:sz w:val="22"/>
              </w:rPr>
              <w:t>2 класс, 1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4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4. </w:t>
            </w:r>
            <w:r>
              <w:rPr>
                <w:rStyle w:val="FontStyle164"/>
                <w:b/>
                <w:sz w:val="22"/>
              </w:rPr>
              <w:t>Технические приемы в освоении живопи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 xml:space="preserve">Выполнение серии кратковременных упражнений, направленных на формирование умений работы в активном живописном  режиме </w:t>
            </w:r>
            <w:r>
              <w:rPr>
                <w:rFonts w:cs="Times New Roman" w:ascii="Times New Roman" w:hAnsi="Times New Roman"/>
              </w:rPr>
              <w:t>(заливка, «по – сырому», «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a</w:t>
            </w:r>
            <w:r>
              <w:rPr>
                <w:rFonts w:cs="Times New Roman" w:ascii="Times New Roman" w:hAnsi="Times New Roman"/>
              </w:rPr>
              <w:t>»).</w:t>
            </w:r>
            <w:r>
              <w:rPr>
                <w:rStyle w:val="FontStyle164"/>
                <w:sz w:val="22"/>
              </w:rPr>
              <w:t xml:space="preserve"> Акварель.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Выполнение упражнений: «Освоение творческого метода пуантилистов»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2"/>
              </w:rPr>
              <w:t>Этюд осеннего натюрморта. Использование различных  приемов работы акварелью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4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5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Цветовой контраст (ахроматический). Гризай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упражнений. Ахроматическая растяжка. Нахождение тональных отношений в сравнении. Гризайль. Гуашь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  <w:tab w:val="right" w:pos="33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  <w:tab w:val="right" w:pos="33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  <w:tab w:val="right" w:pos="33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  <w:tab w:val="right" w:pos="33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есложного натюрморта, состоящего из предметов, различных по тону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4"/>
                <w:sz w:val="22"/>
              </w:rPr>
              <w:t xml:space="preserve">Выполнение упражнений по построению объемной формы предметов. Изучение </w:t>
            </w:r>
            <w:r>
              <w:rPr>
                <w:rFonts w:cs="Times New Roman" w:ascii="Times New Roman" w:hAnsi="Times New Roman"/>
                <w:lang w:eastAsia="ru-RU"/>
              </w:rPr>
              <w:t>таких понятий как  свет, тень, полутень, блик, рефлекс. Гризайль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4"/>
                <w:sz w:val="22"/>
                <w:lang w:eastAsia="ru-RU"/>
              </w:rPr>
              <w:t>Этюд несложного натюрморта, состоящего из предметов вращения(2-3) и драпировок. Решение объема предметов тоном. Гризайль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64"/>
                <w:b/>
                <w:sz w:val="22"/>
                <w:lang w:eastAsia="ru-RU"/>
              </w:rPr>
              <w:t>Раздел 6. Стилистика. «Декоративност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FontStyle164"/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4"/>
                <w:sz w:val="22"/>
                <w:lang w:eastAsia="ru-RU"/>
              </w:rPr>
              <w:t>Выполнение упражнений «Предметное – декоративное решение одного и того же объекта». Гуаш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Style w:val="FontStyle164"/>
                <w:sz w:val="22"/>
                <w:lang w:eastAsia="ru-RU"/>
              </w:rPr>
              <w:t>Несложный тематический натюрморт. Декоративное решение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. 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7. Цветове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на решение задач передачи объема предметов с использованием теплохолодности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есложного натюрморта с  решением задач передачи объема предметов с использованием теплохолод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уашь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Решение осве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с задачами решения освещения. Свет, тень собственная и падающая, полутень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 с выраженным освещением (верхнее боковое)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Взаимодействие предмета и среды. Рефл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с задачами решения взаимосвязи предмета и среды (рефлекс)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есложного натюрморта из 3-4 драпировок и блестящих предметов (металл, керамика и др.)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Стилистика. Декоратив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 из 4-5 крупных бытовых предметов. Декоративность. Витражное решение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 1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Решение колористического еди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с задачами создания колорита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 из 4-5 предметов в явно выраженной колористической гамме. Гуаш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белого предмета в среде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черного предмета в среде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12. Освоение технических возможностей материала. Аквар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своению различных приемов работы акварелью в целях решения объема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. Решение колористического еди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натюрморта в плотной тональности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натюрморта в светлой тональности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. 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14. Творческое применение художественного опы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с задачами освоения творческого метода импрессионизма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с задачами освоения творческого метода постимпрессионизма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озиционный тематический натюрморт, выполненный в стилистике кубизма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5. Решение тональных отношений. Гризай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, состоящего из предметов различных по тону. Гризайль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6. Применение знаний и умений в творческой рабо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композиционный натюрморт с натуры и дополнение натюрморта по воображению (живописный портрет владельца натюрморта)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7. Решение освещения, планов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задание. Натюрморт из 4-5 предметов и драпировок. Задачи решения колористического единства, освещения и плановости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. 1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18. </w:t>
            </w:r>
            <w:r>
              <w:rPr>
                <w:rStyle w:val="FontStyle164"/>
                <w:b/>
                <w:sz w:val="22"/>
              </w:rPr>
              <w:t>Решение объема предметов цвет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ы овощей, фруктов и бытовых предметов в среде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ы овощей, фруктов и бытовых предметов в различной среде (те же предметы - смена драпировок)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, состоящего из предметов вращения и прямоугольных предметов. Решение объема предметов в среде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9. Решение материа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ы предметов, различных по материальности (стекло, металл, керамика, дерево)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складок ткани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юрморт, состоящий из предметов, различных по материальности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0. Решение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«тональная растяжка»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«цветовая растяжка»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 из 5-6 предметов и драпировок (пространство углублено). Решение задач среды и пространства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. 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1. Применение знаний и умений в творческой рабо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 композиционный натюрморт с додумыванием пейзажа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2. Решение различных видов осве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юд натюрморта, поставленного на прямом свету. Гуашь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, поставленного против света (контражур)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 с ограниченным освещением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3. Решение сложной формы в сре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гипсового орнамента. Гризайль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юрморт, с включением симметричного гипсового орнамента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задание. Композиционный натюрморт с включением репродукции живописного произведения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. 1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4. Решение материальности, среды, осве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тематического натюрморта  «Осень»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5. Решение сложной формы средствами живопи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головы натурщика. Гризайль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головы натурщика в среде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6. Творческое применение художественного опы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й портрет натурщика, выполненный в стилистике фовизма или кубизма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7. Решение взаимосвязи объекта и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натюрморта, состоящего из крупных предметов. Гризайль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 из крупных предметов, стоящих на различных пространственных плоскостях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. 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8. Живописная организация интерь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интерьера. Неглубокое пространство. Гризайль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юрморт из крупных предметов в интерьере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интерьера с лестницей. Ограниченная цветовая палитра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9. Применение знаний и умений в творческой рабо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писная творческая композиционная работа.       «Исторический интерьер  с совмещением нескольких точек зрени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0. Решение взаимосвязи объекта и среды, материа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задание. Натюрморт из крупных предметов, различных по материальности с вертикальными и горизонтальными складк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. 1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31. Решение взаимосвязи объекта и среды, материа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сложного пространственного натюрморта, поставленного против света, состоящего из предметов, различных по материальности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натюрморта, состоящего из гипсовых геометрических фигур. Гризайль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ение сложной формы и среды средствами живописи. Голова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гипсовой головы. Гризайль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полуфигуры натурщика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. 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ение сложной формы и среды средствами живописи. Фигура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фигуры натурщика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юд фигуры натурщика в национальном костюме. Акваре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зиционный этюд полуфигуры натурщика с додумыванием окружения. Гуаш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4. Решение взаимосвязи объекта и среды, материа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вое задание. Этюд тематического натюрморта, состоящего из 5-6 предметов, различных по материальности, с выраженным освещением, углубленным пространством, вертикальными и горизонтальными складк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В 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Задания 4-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0"/>
        <w:rPr/>
      </w:pPr>
      <w:r>
        <w:rPr/>
        <w:t>В 4 классе  аудиторные занятия по живописи  -  3 часа в неделю, за год -99 часов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2835"/>
        <w:gridCol w:w="85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 и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Вводная беседа. Понятие т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Знакомство с ахроматическими (черные, серые- различных тонов) и хроматическими, основными и составными цветами. Растяжка от светлого к темному. Черный самый богатый тональный цвет. Три основных цвета. Упражнение на получение составных  цветов из основных – дополнительные цвета  (зеленый, фиолетовый, оранжевы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обрать, что такое понятие тона в живописи. Тональная насыщенность красок. Упражнения по изучению свойств красок. Разобрать краски, усиливающие друг д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Знакомство с холодными и теплыми цветами. Понятие теплохолод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жных цветов в процессе выполнения цветовых растяжек с переходом от теплых до холодных оттенков. Выполнение растяжек от красного к синему, от желтого к красному, от синего к фиолетовому и т.д. Формат А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ход к холодному цвету с добавлением теплого цвета. Выполнение цветовой растяжки от теплого к холодному, от холодного к тепл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нятие «цветовой тон», «насыщенность», «светлота». Умение составлять сложные цвета. Тема: «Осенние лист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-4 крупных осенних. Формат А 4. Выбрать осенние листья с переходом  от теплого к холодному, от светлого к темн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Внимательно прорисовывать закомпонованные листья. Проделать технические упражнения 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ходу от теплого к холодному и от светлого к тем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риемы работы с акварел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Отработка основных приемов акварели. (заливка, мазок). Этюды перьев птиц, коры деревьев и т.п. Формат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Использование возможностей аквар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риемы работы с акварел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Отработка основных приемов акварели (заливка, по-сырому, а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im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) Копирование лоскутов тк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Использование возможностей аквар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юанс понятие «среда». Влияние освещение на цв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Изображение дражировок, сближенных по цветовому тону, без складок в вертикальной и горизонтальной плоскостях при теплом освещении. Формат А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витие представления о локальном цвете и нюан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ветовой контраст. Гризай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светлых предметов, различных по форме на темном ф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илуэт. Ритм. Форма предмета, решение силу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ветовой контраст. Монох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темных предметов, различных по форме на светлом ф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илуэт. Ахроматический конт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нятие «рефлекс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предметом быта, хорошо принимающим рефлексы (керамическая кружка, эмалированные предметы) в холодной г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Объяснение появления рефлекса на предмете. Рефлексорные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Цветовая гармония. Полярная гармо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 фруктов или овощей на дополнительных цветах (красный-зеленый, желтый-фиолетовы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нятие и «полярная гармония», «дополнительные цве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Трехцветная и многоцветная гармо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 цветов в декоративно-плоскостном варианте, в многоцветной гармо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нятие трехцветной и многоцветной гармонии. Поиск цветов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различных фруктов и овощей на нейтральном ф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иск цветовых отношений. Локальный цвет и оттенки цвета на свету, в тени и на рефлек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 Влияние цветовой среды на предм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простым предметом быта цилиндрической формы (кастрюля) с фруктами в холодной гамме при теплом освещении на нейтральном фоне. Формат А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формы предмета с учетом изменения цвета от осв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Влияние цветовой среды на предм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есложный натюрморт в теплой гамме при холодном освещении на нейтральном фоне. Различный форм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формы предмета с учетом изменения цвета от осв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Цветовой контраст. (хроматический). Влияние цветовой среды на предм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есложный натюрморт (серый чайник или кофейник с фруктами на красном фоне). Различный форм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нятие «цветовой» контраст. Передача цвета с предметов с учетом изменения цвета в зависимости от ф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Цветовой контраст (хроматический). Влияние цветовой среды на предм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есложный натюрморт (серый чайник с фруктами на зеленом фоне). Различный форм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цвета предметов с учетом изменения цвета в зависимости от ф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Контрастная гармония (на насыщенных цветах). Применение различных приемов аквар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на контрастном цветовом фоне, (бидон-зеленый, драпировки - красные, помидор-желтый, зеленый, кружка- синя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Лепка формы предмета с учетом цветовых и тональных отношений. Обратить внимание на рефлексорны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 Тонкие цветовые отно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трех предметов в сближенной цветовой гамме на цветном фоне. Различный формат. Натюрморт в зеленоватых оттен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нятие «цветовая гамма», «колорит», использование в процессе работы различных приемов акварели, передача формы и материальности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Фигура человека. Ознакомление с изображением человеческой фиг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ы с натуры фигуры человека. Монохром. Формат А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силуэтом характера модели. Передача пропор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ы искусственных цв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Букет из 3-4 искусственных цветков, разных по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учить рисовать кистью без предварительного карандашного рисунка. Передать объем, освещенность, характерную разницу между цв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В 5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0"/>
        <w:rPr/>
      </w:pPr>
      <w:r>
        <w:rPr/>
        <w:t>В 5 классе  аудиторные занятия по живописи  -  3 часа в неделю, за год -99 часов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0"/>
        <w:gridCol w:w="4212"/>
        <w:gridCol w:w="2545"/>
        <w:gridCol w:w="905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 и задач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 ветки с плодами рябины, винограда, яблок и т.д. на нейтральном фоне. Различный форма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и умений работы с акварелью. Передача оттенков локального цве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Контрастная гармония (на насыщенных цветах)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 овощей или грибов на контрастном фоне. Многослойная живопись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влиянии цветовой среды на предмет. Лепка формы предметов с учетом цветовых и тональных отнош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насыщенности (на насыщенных тонах)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2-3 предметов насыщенного цвета разной материальности на светлом фоне. Техника «по-сырому»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по передаче цветовых отношений. Выражение характера  формы силуэт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насыщенност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 чучела птицы на нейтральном фоне. Различный форма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Изучение понятий пространственной среды и силуэта. Передача характера формы при помощи различных приемов работы с акварелью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Контрастная гармония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ы двух предметов быта, контрастных по форме и цвету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Лепка формы цветом с учетом светотеневых отношений, совершенствование акварельных приемов. Работа кистью по форме, передача изменений локального цвета предметов на свету и в тени, взаимодействие цве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ветовой контраст. Гризайль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двух предметов (кофейник, кружка и т.п.), различных по форме и тону при боковом освещении на светлом фоне без складок. Гризайль. Различный форма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светотеневых отношений и тональная передача объема и формы. Найти конкретные различия тонов предметов  и драпировки. Передача объема и пространства тональными средств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светлоте и насыщенност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локального цвета предметов в многообразии цветовых оттенков с сохранением объема и связи с окружающей сред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Фигура человек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Два этюда фигуры человека (в различных позах)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создания целостности образа и колорита в этюде фигуры человека. Поиск композиционного решения, определение основных цветовых отношений фигуры без детальной моделировки цвет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 стеклянного кувшина или бутылки на цветном фоне. Различный форма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передавать цветовые и тональные отношения. Передача прозрачности стекла при помощи технических приемов работы  акварелью (по-сырому, лессировка,  мазок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насыщенности и светлот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Натюрморт с кувшином и фруктами на темном фоне без складок при боковом освещении (с предварительным эскизом). Техника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im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Колористическая цельность. Смягчение контрастов. Выражение влияния цветовой среды на предметы натюрморта через рефлексы и полутона. Передача глубины простран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фону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корзиной и грибами на светлом теплом фоне без складок. Техника «по-сырому»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тоном и цветом нюансов родственных по гамме цве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 Нюан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предметом из стекла. Фон холодный. Техника «по-сырому»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ов передачи материальности прозрачных предметов. Передача тоном и цветом нюансов родственных по гамме цветов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насыщенност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контрастных по цвету предметов (с предварительным эскизом). Многослойная акварель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точных свето-тоновых и цветовых отношений. 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светлот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трех предметов из металла  (чайник, турка, кофейник). Многослойная акварель. Формат А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Закрепление полученных навыков, поиск верных тональных и цветовых отношений в натюрмор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В 6-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 более сложной цветовой гармо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0"/>
        <w:rPr/>
      </w:pPr>
      <w:r>
        <w:rPr/>
        <w:t>В 6 классе  аудиторные занятия по живописи  -  3 часа в неделю, за год -99 часов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3"/>
        <w:gridCol w:w="2551"/>
        <w:gridCol w:w="851"/>
      </w:tblGrid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Контрастная гармония (на насыщенных цветах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на осеннюю тему с контрастными цветовыми отношениями. Формат А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витие колористического видения. Поиск цветовых отношений, использование различных приемов работы с акварел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светл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нескольких различных по форме и цвету предметов на нейтральном фоне (с предварительным эскизом). Многослойная акварель, поэтапная работа над формой.                 Формат А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витие представления о сочетании цвета. Лепка цветом формы предмета. Ритмическое построение цветовых пя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Контрастная гармония (на насыщенных цветах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трех предметов быта, контрастных по тону и цвету с различными по фактуре поверхностями на темном фоне. Формат А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Достижение цветового единства. Передача материальности предметов, решение пространства в натюрм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насыщ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предметов быта против света. Формат А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Тонкие цветовые отношения. Моделирование формы в т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Фигура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 фигуры человека. Различный форм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характера движения. Обобщенная передача формы цве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в теплой цветовой гамме с чучелом птицы. Формат А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Цельность колористического решения. Выявление композиционного и живописного центра натюрморта, передача фактуры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Контрастная гармония на насыщенных цве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крупным предметом на контрастном фоне (с предварительным эскизом). Многослойная акварель. Формат А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Цветотональные  отношения. Различные приемы аквар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светл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атрибутов искусства в сближенной цветовой гамме (золотисто-коричневый). Техника                        «по-сырому». Формат А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светл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в светлой тональности. Формат А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е ведение длительной работы. Выражение «состояния» натюрморта, лепка формы цве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В 7 классе натюрморты ставятся с ясно выраженным тематическим характером, углубляются знания о цветовой  гармонии, тональности и колористическом решении, решение пространства и ц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outlineLvl w:val="0"/>
        <w:rPr/>
      </w:pPr>
      <w:r>
        <w:rPr/>
        <w:t>В 7 классе  аудиторные занятия по живописи  -  3 часа в неделю, за год -99 часов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969"/>
        <w:gridCol w:w="2693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Контрастная гармония (на насыщенных цвет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живых цветов, овощей, фруктов и одного предмета бытовой утвари на контрастном фо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Цельность                              и декоративность колористического решения. Развитие навыков и умений работы с акваре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ному тону и насыщенных цвет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в различных техниках из атрибутов художника со сложной по фактуре и цвету драпировкой  с введением гипса (с предварительным эскизом). Формат А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рамотное сочетание цветовых отношений. Лепка формы предметов, передача световоздушно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светл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крупным предметом быта, фруктами и овощами. Многослойная акварель.             Формат А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следовательное ведение длительной постановки. Применение различных приемов работы с акварелью. Ритмическое построение цветных пят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 драпировки со складками. Различный фор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рименение на практике полученных знаний. Лепка формы цветом, передача материа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насыщенности (на насыщенных цвет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скизы натюрмортов в интерьере (венский стул, виолончель, ткань со складками). Различный фор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ередача глубины пространства. Создание нескольких эскизов с разных м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насыщенности и светл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Тематический натюрморт из четырех предметов, четких по цвету и различных по форме.                  Формат А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Цветотональное решение. Выделение смыслового центра светом. Ритмическое построение цветовых пят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юансная гармо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чучелом птицы.              Формат А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рамотное последовательное ведение длительной постановки. Поиск интересного живописно-пластического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В 8-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ий живописи: передать точные цветовые отношения, построить сложную цветовую гармонию, глубину в натюрморте, форму, объем и фактуру предм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/>
      </w:pPr>
      <w:r>
        <w:rPr/>
        <w:t>В 8 классе  аудиторные занятия по живописи  -  3 часа в неделю, за год -99 часов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2693"/>
        <w:gridCol w:w="851"/>
      </w:tblGrid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2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, по насыщ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ы постановок с грибами и осенними листьями. Техника по выбору. Формат А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Цельность, декоративность колористического решения. Передача фактуры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юансная гармо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Осенний натюрморт из плодов и овощей с введением фрагмента интерьера (с предварительным эпизодом) с нестандартной точки зрения. Техника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 la prim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. Различный фор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рамотное ведение длительной работы. Связь натюрморта с пространством интерь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насыщенности и светло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предметами из стекла (2-4 стеклянных предмета, различные по цвету) в темной цветовой гамме. Многослойная акварель. Формат с учетом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последовательное ведение длительной работы. Передача материальности предметов, лепка формы цве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Интерье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Фрагмент интерьера класса, холла с растениями. Техника по выбору. Формат А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иск интересной композиции интерьера. Передача простр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натюрморты бытового жанра. Техника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im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.Формат А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последовательное ведение работы. Передача материальности и характера предметов в сре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насыщ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введением гипсовой маски или орнамента. Формат А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рамотное построение цветовых и тональных отношений. Передача «большой формы», пространства в натюрморте. Ритмическое построение цветовых пя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Фигура человека  в театральном костю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ы фигуры человека в контражуре. Различный фор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Выявление характерных особенностей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фону и светло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предметов сложной формы и разной материальности, но близких по цвету. Формат А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ближенные отношения, цветовые нюансы. Использование в работе ограниченной палитры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насыщ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предметов различной материальности. (Тематический натюрморт «Игрушки»). Многослойная акварель. Формат А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иск интересной живописно- пластической композиции. Лепка формы цветом. Передача материа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В 9-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ий живописи: самостоятельно выполнять задание по созданию художественного образа, натюрморта, самостоятельно строить цветовую гармонию, выражать индивидуальное отношение к изображаемому, уметь технически реализовать замы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outlineLvl w:val="0"/>
        <w:rPr/>
      </w:pPr>
      <w:r>
        <w:rPr/>
        <w:t>В 9 классе  аудиторные занятия по живописи  -  3 часа в неделю, за год -99 часов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6"/>
        <w:gridCol w:w="3454"/>
        <w:gridCol w:w="3324"/>
        <w:gridCol w:w="905"/>
      </w:tblGrid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37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</w:tr>
      <w:tr>
        <w:trPr>
          <w:trHeight w:val="1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Многоцветная гармо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Этюд букета цветов в стеклянном сосуде. Техника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im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. Формат А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работы разными приемами акварели. Лепка формы букета цветом, передача фактуры материа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насыщенности и светлот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из предметов различной материальности и насыщенности «на пороге осени» (с предварительным эскизом). Различный форма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Умение самостоятельно последовательно вести длительную работу над натюрмортом. Лепка формы цветом, передача пространства в натюрморте. Ритмическое построение цветковых пяте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насыщенност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Этюды чучел животных, использование 3-4 цветов. Формат А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иск структурно-пластического решения. Передача формы и материаль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светлот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отражением предметов, стоящих на стекле (с предварительным эскизом). Многослойная акварель. Различный форма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Образ натюрморта. Передача цветом формы, материальности и фактуры предме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Фигура человека в национально костюм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Этюды одноклассников. Техника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ima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. Различный форма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Выявление индивидуальных особенностей модели. Лепка формы цвет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юансная гармо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ясно выраженны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д.) с предварительным эскизом. Различный форма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иск интересной живописно-пластической композиции. Лепка формы цветом, передача материаль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Интерьер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Интерьер класса с учащимися за работой. Многослойная акварель. Формат А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иск интересной сюжетно-тематической композиции. Передача пространства в интерьере с фигурами челове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насыщенност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в освещении против света с предметами разной материальности. Техника по выбору. Формат А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Поиск образности силуэта. Передача материальности предме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Гармония по общему цветовому тону и светлот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Натюрморт с чучелом из 5-6 предметов и драпировками с рельефными складками в среде рассеянного освещения (с предварительным эскизом). Многослойная акварель. Формат А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последовательное ведение длительной работы над натюрмортом. Различные живописные приемы. Ритмическое построение цветовых пяте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ПОДГОТОВКИ УЧАЩИХС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освоения учебного предмета «Живопись» является приобретение учащимися следующих знаний, умений и навыков:</w:t>
      </w:r>
    </w:p>
    <w:p>
      <w:pPr>
        <w:pStyle w:val="12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свойств живописных материалов, их возможностей и эстетических качеств;</w:t>
      </w:r>
    </w:p>
    <w:p>
      <w:pPr>
        <w:pStyle w:val="12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разнообразных техник живописи;</w:t>
      </w:r>
    </w:p>
    <w:p>
      <w:pPr>
        <w:pStyle w:val="12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12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12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изображать объекты предметного мира, пространство, фигуру челове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ыполнения живописного этюда;</w:t>
      </w:r>
    </w:p>
    <w:p>
      <w:pPr>
        <w:pStyle w:val="12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и в использовании основных техник и материал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ладения цветом, тоном, цветовым колорито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оследовательной работы над учебной задач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редачи фактуры и материала предмета;</w:t>
      </w:r>
    </w:p>
    <w:p>
      <w:pPr>
        <w:pStyle w:val="12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и последовательного ведения живописной работы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И МЕТОДЫ КОНТРОЛЯ, СИСТЕМА ОЦЕН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4"/>
          <w:szCs w:val="24"/>
        </w:rPr>
        <w:t>умений и навыков учащихся: посредством контрольных мероприятий осуществляется проверочная, воспитательная и корректирующая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дами контроля по учебному предмету «Живопись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(самостоятельных)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ы и формы промежуточной аттес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(зачет) – просмотр (проводится в счет аудиторного време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учащихся преподавателями. Экзамены проводятся в форме творческого просмотра работ учащихся за пределами аудиторных занятий в рамках промежуточной (экзаменационной) аттестации. 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Критерии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5 «отлич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 форм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ую компоновку изображения в ли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лое использование выразительных особенностей применяемых живопис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цветом, колоритом, т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справлять ошибки и недочеты в живо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бщать живописную работу и приводить ее к цело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4 «хорош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к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неточность в компонов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чительные нарушения в последовательности работы тоном и цветом, как следствие, незначительные ошибки в передаче цветовых и тона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дробность и небрежность в живописно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 в компоно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ыполнять живописн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анализировать и исправлять допущенные ошибки в цветовом и тональном решении этю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образное использование живописных приемов для решения раз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ость, неаккуратность, небрежность в живопи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воение программы учебного предмета «Живопись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этюдами по памяти и представлению, композиционными творческими заданиями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живописи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начальном этапе обучения должно преобладать подробное изложение содержания каждой задачи, последовательности и практических приемов ее решения, что обеспечит грамотное выполнение живописной работы. В старших классах отводится время на самостоятельное осмысление задания, алгоритма его реализации, на данном этапе роль преподавателя - направляющая и корректирующ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действенных и результативных методов в освоении живописи, несомненно, является проведение преподавателем мастер-классов, демонстрации приемов работы в живописи, которые дают возможность учащимся увидеть результат, к которому нужно стремиться, постичь секреты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ждое задание предполагает решение определенных учебно-творческих задач, которые сообщаются преподавателем перед началом выполнения задания. Преподаватель также разъясняет и обосновывает методику выполнения задания. </w:t>
        <w:tab/>
        <w:t>Степень законченности живописной работы будет определяться степенью реш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мере усвоения программы от уча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ивное использование учебно-методических материалов необходимо учащимся для успешного восприятия содержания учеб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уемые учебно-методические материа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собия; презентация тематических заданий курса живописи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учащихся; учебно-методические пособия для самостоятельной работы учащихся; варианты и методические материалы по выполнению контрольных и самостоятельных работ; 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; справочные и дополнительные материалы;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еспечить эффективное руководство работой учащихся по </w:t>
      </w:r>
      <w:r>
        <w:rPr>
          <w:rFonts w:cs="Times New Roman" w:ascii="Times New Roman" w:hAnsi="Times New Roman"/>
          <w:sz w:val="24"/>
          <w:szCs w:val="24"/>
        </w:rPr>
        <w:t>приобретению практических умений и навыков на основе теоретических зн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ение живописи должно сопровождаться выполнением домашних (самостоятельных) заданий. Каждое программное задание предусматривает выполнение этюдов и зарисовок по теме занятия, а также творческих композиционных заданий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од работы над учебным заданием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 С.О. О колорите. - М., Изобразительное искусство,197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НМЦ ХО, 200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да Г.В. Живопись. - М., Просвещение,198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Н.Н. Композиция в живописи. - М., Искусство,197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.Н. Цвет в живописи. М.: Искусство, 198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изаров В.Е. Примерная программа для ДХШ и изобразительных отделений ДШИ.  М., НМЦ ХО, 200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ев А.С. Наука о цвете и живопись. – М., Искусство, 198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цер Ю.М. Рисунок и живопись. – М., Высшая школа, 199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шер 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ь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>”;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 Н.Я. Практика по изобразительному искусству: Учебное пособие для студентов высших уч. заведений. – М.: Просвещение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енко Г.Н. Живопись. Примерная программа для ДХШ и изобразительных отделений ДШИ. – М., НМЦ ХО,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ров С.А., Шадурин А.В. Живопись для архитекторов и дизайнеров / С.А. Прохоров, А.В. Шадурин - Барнаул: АлтГТУ, 2008. – С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Г.Б. Живопись. Учебное пособие. М.: Просвещение, 197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нинг А. К. Акварельная живопись. – М., Искусство,1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Живопись. Вопросы колорита. М.: Просвещение,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рисон Х. Энциклопедия акварельных техник. – М., АСТ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ухин А.П. Живопись. - М.: Просвещение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шухин А.П., Ломов С.П. Живопись. М.: Рандеву – АМ, Агар, 19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, живопись, композиция. Хрестоматия. Учебное пособие для педагогических институтов. Составитель: Ростовцев Н.Н. и др. М.: Просвещение, 198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ислев В.А., Пучков К.М. Методика работы над учебным   натюрмортом. М.: Просвещение, 197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атериальные: </w:t>
      </w:r>
      <w:r>
        <w:rPr>
          <w:rFonts w:cs="Times New Roman" w:ascii="Times New Roman" w:hAnsi="Times New Roman"/>
          <w:sz w:val="24"/>
          <w:szCs w:val="24"/>
        </w:rPr>
        <w:t>учебные аудитории, специально оборудованные мольбертами, наглядными пособиями, мебелью, натюрмортным фонд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глядно-плоскостные: </w:t>
      </w:r>
      <w:r>
        <w:rPr>
          <w:rFonts w:cs="Times New Roman" w:ascii="Times New Roman" w:hAnsi="Times New Roman"/>
          <w:sz w:val="24"/>
          <w:szCs w:val="24"/>
        </w:rPr>
        <w:t>наглядные методические пособия, таблицы по цветоведению, таблицы, демонстрирующие последовательность выполнения заданий, работы в живописных техниках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монстрационные:</w:t>
      </w:r>
      <w:r>
        <w:rPr>
          <w:rFonts w:cs="Times New Roman" w:ascii="Times New Roman" w:hAnsi="Times New Roman"/>
          <w:sz w:val="24"/>
          <w:szCs w:val="24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Электронные 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удиовизуальные: </w:t>
      </w:r>
      <w:r>
        <w:rPr>
          <w:rFonts w:cs="Times New Roman" w:ascii="Times New Roman" w:hAnsi="Times New Roman"/>
          <w:sz w:val="24"/>
          <w:szCs w:val="24"/>
        </w:rPr>
        <w:t>слайд-фильмы, видеофильмы, учебные кинофильмы, аудио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8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11">
    <w:name w:val="Основной текст Знак1"/>
    <w:qFormat/>
    <w:rPr>
      <w:rFonts w:ascii="Calibri" w:hAnsi="Calibri" w:cs="Calibri"/>
      <w:sz w:val="31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1:00Z</dcterms:created>
  <dc:creator>HP</dc:creator>
  <dc:description/>
  <cp:keywords/>
  <dc:language>en-US</dc:language>
  <cp:lastModifiedBy>Ольга Сергеевна</cp:lastModifiedBy>
  <cp:lastPrinted>2017-11-16T10:59:00Z</cp:lastPrinted>
  <dcterms:modified xsi:type="dcterms:W3CDTF">2019-04-23T07:13:00Z</dcterms:modified>
  <cp:revision>46</cp:revision>
  <dc:subject/>
  <dc:title/>
</cp:coreProperties>
</file>